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HÒNG GD&amp;ĐT PHONG ĐIỀN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ƯỜNG </w:t>
      </w:r>
      <w:r>
        <w:rPr>
          <w:b/>
          <w:u w:val="single"/>
        </w:rPr>
        <w:t>TH HƯ</w:t>
      </w:r>
      <w:r>
        <w:rPr>
          <w:b/>
        </w:rPr>
        <w:t xml:space="preserve">ƠNG LÂM    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Số: …. /KH-THHL                                             </w:t>
      </w:r>
      <w:r>
        <w:rPr>
          <w:i/>
        </w:rPr>
        <w:t>Phong An, ngày 04  tháng 05 năm 2021</w:t>
      </w:r>
    </w:p>
    <w:p>
      <w:pPr>
        <w:pStyle w:val="Normal"/>
        <w:spacing w:before="120" w:after="0"/>
        <w:ind w:firstLine="360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0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137" w:leader="none"/>
        </w:tabs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Ế HOẠCH THÁNG 05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Đánh giá kế hoạch tháng 04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I. Công tác chính trị tư tưởng, chủ trương chính sách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1. Đã tuyên truyền, giáo dục ý nghĩa v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hát động CBGVNV và HS  hưởng ứng đợt thi đua chào mừng kỷ niệm 46 năm Ngày giải phóng hoàn toàn Miền Nam, thống nhất đất nước (30/4) và 130 năm Ngày Quốc tế Lao động (1/5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Đã t</w:t>
      </w:r>
      <w:r>
        <w:rPr>
          <w:sz w:val="28"/>
          <w:szCs w:val="28"/>
        </w:rPr>
        <w:t>uyên truyền bầu cử đại biểu Quốc hội khoá XV và đại biểu Hội đồng nhân dân các cấp nhiệm kỳ 2021-202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ã học tập và làm theo tấm gương đạo đức Bác Hồ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. Chuyên mô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ã thực hiện và hoàn thành soạn giảng chương trình tuần 29 đến tuần 3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ã giao lưu học sinh năng khiếu Tiếng Anh cấp tỉnh (Em Phan Cao Thảo Nguyên - lớp 5/2). Chưa có kết quả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Đã tăng cường ôn tập cho học sinh để hoàn thành chương trình lớp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Đã duy trì sinh hoạt tổ, tăng cường sinh hoạt theo nghiên cứu bài họ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ham gia học tập và hoàn thành chương trình chức danh nghề nghiệp (hạng II). 7 giáo viê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Công tác kiểm tra: </w:t>
      </w:r>
      <w:r>
        <w:rPr>
          <w:sz w:val="28"/>
          <w:szCs w:val="28"/>
          <w:lang w:val="nl-NL"/>
        </w:rPr>
        <w:t>Đã kiểm tra hoạt động sư phạm của cô</w:t>
      </w:r>
      <w:r>
        <w:rPr>
          <w:sz w:val="28"/>
          <w:szCs w:val="28"/>
        </w:rPr>
        <w:t xml:space="preserve"> Nguyễn Thị Nhật Anh, thầy Nguyễn Đại Dũng. Kết quả hai giáo viên xếp loại t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Giáo viên, nhân viên hoàn thành sáng kiến kinh ng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Triển khai tham gia dự thi “An toàn giao thông cho nụ cười trẻ thơ” cho 10 giáo viên chủ nhiệ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Hoàn thành bồi dưỡng thường xuyên mô đun 3 (17 giáo viên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ồn tại: Chưa Kiểm tra hồ sơ học sinh lớp 5 để xét hoàn thành chương trình bậc tiểu học (chuyển tháng 5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Công tác Đội sao và hoạt động ngoài gi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Đã tuyên truyền, giáo dục ý nghĩa các ngày lễ lớn của đất nư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Triển khai tham gia dự thi “An toàn giao thông cho nụ cười trẻ thơ” cho 100%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Kết nạp Đội cho học sinh lớp 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 chức, quản lý tốt việc học bơi cho học sinh lớp 5 và phong trào Chủ nhật xa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V. Kế toán - Y tế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Quyết toán ngân sách quý 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uyển lương, thâm niên, bảo hiểm. Tổng hợp hồ sơ nâng lương, thâm niên nâng lương trước thời hạn đợt I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ổng hợp hồ sơ làm chế độ hỗ trợ dụng cụ học tập cho HS học kì II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Liên hệ trang trí bảng biểu trong sân trường, mua hoa trang trí sân trường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ồn tại: Chưa phối hợp với Trạm Y tế khám sức khỏe định kì cho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. Văn thư, thủ qu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Nhận, chuyển và lưu trữ công văn kịp thờ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ón Bộ giáo dục và Đào tạo kiểm tra phổ cập (xã được công nhận PCGDTH mức độ 3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uy thu các khoản đóng góp của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Xây dựng kế hoạch phát triển giáo dục năm học 2021 – 2022.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Thư viện-Thiết b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Đã hướng dẫn giáo viên nghiên cứu sách giáo khoa lớp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Tổ chức duy trì tiết đọc sách hiệu quả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Rà soát thiết bị dạy học của từng lớp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Bảo vệ, lao c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hóa cửa, mở cửa đúng giờ quy định. Thường xuyên tuần tra trong khu vực nhằm bảo vệ tài sản, an ninh trật tự. Chú ý bảo vệ cây cối vào mùa hè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Lao công: vệ sinh nhà vệ sinh, sân trường sạch sẽ.</w:t>
      </w:r>
    </w:p>
    <w:p>
      <w:pPr>
        <w:pStyle w:val="Normal"/>
        <w:spacing w:before="120" w:after="0"/>
        <w:ind w:firstLine="684"/>
        <w:jc w:val="both"/>
        <w:rPr/>
      </w:pPr>
      <w:r>
        <w:rPr>
          <w:b/>
          <w:i/>
          <w:sz w:val="28"/>
          <w:szCs w:val="28"/>
        </w:rPr>
        <w:t xml:space="preserve">VIII. Công tác khác. 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1. Thực hiện tốt công tác “Ngày chủ nhật xanh”.</w:t>
      </w:r>
    </w:p>
    <w:p>
      <w:pPr>
        <w:pStyle w:val="Normal"/>
        <w:spacing w:before="120" w:after="0"/>
        <w:ind w:firstLine="684"/>
        <w:jc w:val="both"/>
        <w:rPr/>
      </w:pPr>
      <w:r>
        <w:rPr>
          <w:b/>
          <w:sz w:val="28"/>
          <w:szCs w:val="28"/>
        </w:rPr>
        <w:t>C. Kế hoạch tháng 5: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Công tác chính trị tư tưởng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T</w:t>
      </w:r>
      <w:r>
        <w:rPr>
          <w:sz w:val="28"/>
          <w:szCs w:val="28"/>
        </w:rPr>
        <w:t xml:space="preserve">uyên truyền, giáo dục ý nghĩa và </w:t>
      </w:r>
      <w:r>
        <w:rPr>
          <w:bCs/>
          <w:iCs/>
          <w:sz w:val="28"/>
          <w:szCs w:val="28"/>
        </w:rPr>
        <w:t>hưởng ứng đợt thi đua “Dạy tốt, học tốt”</w:t>
      </w:r>
      <w:r>
        <w:rPr>
          <w:b/>
          <w:bCs/>
          <w:i/>
          <w:iCs/>
          <w:lang w:val="vi-VN"/>
        </w:rPr>
        <w:t xml:space="preserve"> </w:t>
      </w:r>
      <w:r>
        <w:rPr>
          <w:lang w:val="vi-VN"/>
        </w:rPr>
        <w:t>kỷ niệm 1</w:t>
      </w:r>
      <w:r>
        <w:rPr/>
        <w:t>31</w:t>
      </w:r>
      <w:r>
        <w:rPr>
          <w:lang w:val="vi-VN"/>
        </w:rPr>
        <w:t xml:space="preserve"> năm Ngày sinh Chủ tịch Hồ Chí Minh</w:t>
      </w:r>
      <w:r>
        <w:rPr/>
        <w:t xml:space="preserve"> (19/5/1890-19/5/2020)</w:t>
      </w:r>
      <w:r>
        <w:rPr>
          <w:lang w:val="vi-VN"/>
        </w:rPr>
        <w:t>; kỷ niệm 6</w:t>
      </w:r>
      <w:r>
        <w:rPr/>
        <w:t>7</w:t>
      </w:r>
      <w:r>
        <w:rPr>
          <w:lang w:val="vi-VN"/>
        </w:rPr>
        <w:t xml:space="preserve"> năm </w:t>
      </w:r>
      <w:r>
        <w:rPr/>
        <w:t>C</w:t>
      </w:r>
      <w:r>
        <w:rPr>
          <w:lang w:val="vi-VN"/>
        </w:rPr>
        <w:t xml:space="preserve">hiến thắng Điện Biên Phủ </w:t>
      </w:r>
      <w:r>
        <w:rPr/>
        <w:t>(0</w:t>
      </w:r>
      <w:r>
        <w:rPr>
          <w:lang w:val="vi-VN"/>
        </w:rPr>
        <w:t xml:space="preserve">7/5/1954 - </w:t>
      </w:r>
      <w:r>
        <w:rPr/>
        <w:t>0</w:t>
      </w:r>
      <w:r>
        <w:rPr>
          <w:lang w:val="vi-VN"/>
        </w:rPr>
        <w:t>7/5/202</w:t>
      </w:r>
      <w:r>
        <w:rPr/>
        <w:t>1)</w:t>
      </w:r>
      <w:r>
        <w:rPr>
          <w:lang w:val="vi-VN"/>
        </w:rPr>
        <w:t xml:space="preserve">; kỷ niệm </w:t>
      </w:r>
      <w:r>
        <w:rPr/>
        <w:t xml:space="preserve">80 năm </w:t>
      </w:r>
      <w:r>
        <w:rPr>
          <w:lang w:val="vi-VN"/>
        </w:rPr>
        <w:t>Ngày thành lập Đội T</w:t>
      </w:r>
      <w:r>
        <w:rPr/>
        <w:t>hiếu niên Tiền phong</w:t>
      </w:r>
      <w:r>
        <w:rPr>
          <w:lang w:val="vi-VN"/>
        </w:rPr>
        <w:t xml:space="preserve"> Hồ Chí Minh</w:t>
      </w:r>
      <w:r>
        <w:rPr/>
        <w:t xml:space="preserve"> </w:t>
      </w:r>
      <w:r>
        <w:rPr>
          <w:lang w:val="vi-VN"/>
        </w:rPr>
        <w:t>(15/5/1941 - 15/5/20</w:t>
      </w:r>
      <w:r>
        <w:rPr/>
        <w:t>20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Tuyên truyền, thực hiện bầu cử đại biểu Quốc hội khoá XV và đại biểu Hội đồng nhân dân các cấp nhiệm kỳ 2021-202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Học tập và làm theo tấm gương đạo đức Bác Hồ qua câu chuyện “Không có núi sông thì dựa vào người”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II. Chuyên môn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Thực hiện giảng dạy chương trình từ tuần 33 đến tuần 35. (Giáo viên)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Chú trọng công tác ôn tập cho học sinh, nhất là học sinh chưa hoàn thành các môn học và hoạt động giáo dục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3. Hoàn thành đánh giá học sinh cuối năm: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oàn thành duyệt đề kiểm tra: 7/5/2021, nộp cho thầy Trực ngày 15/5/2021 (phó hiệu trưởng)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ánh giá học sinh theo các mức độ: từ ngày 10-14/5 (giáo viên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 xml:space="preserve">- Tổ chức kiểm tra định kì cuối học kì II: từ 12/5 - 14/5 (BGH, GVCN)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ào bảng tổng hợp và cổng thông tin điện tử: hoàn thành trước ngày 20/5/2021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àn thành học bạ: 23/5/2021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Nộp báo cáo thống kê chất lượng cuối năm cho thầy Trực 18/5/2021 (PHT), Báo cáo tổng kết năm học, tổng kết chuyên môn (22/5/2021)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ổ chức đánh giá thường xuyên (các mô đun không có trong chương trình bồi dưỡng ở phần mềm Tập huấn: lưu ý tổ phải có biên bản nhận xét đánh giá từng giáo viên (nộp trường lưu), giáo viên phải có bài thu hoạch 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</w:rPr>
        <w:t>Công tác Đội sao và hoạt động ngoài giờ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Kiểm tra công tác Đội-Sao và tổng hợp kết quả làm căn cứ xét thi đua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ổ chức khui Heo đất nộp lên Hội đồng Đội trước ngày 12/5/2021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uy trì “Ngày chủ nhật xanh”, vệ sinh sân trường lớp học và chăm sóc cây cối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Lập danh sách và đưa học sinh dự thi bơi tại Trường Th Điền Lộc (16/5). 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ự Đại hội cháu ngoan Bác Hồ cấp huyện. 18,19/5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Bình xét và làm hồ sơ cho học sinh danh dự toàn trường trước ngày 21/5/2021 (nộp bản giấy và mềm qua mail thầy Triển)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Làm hồ sơ thi đua của Liên Đội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II. Kế toán, y tế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1. Thanh toán thu, chi trong năm học. Tổ chức kiểm kê tài chính, tài sản cuối năm. Tham mưu kế hoạch, kinh phí phát thưởng, tổng kết cuối năm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uyển lương, chuyển thâm niên, bảo hiểm...cho CBGVNV. 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Rút chế độ trợ cấp kinh phí hỗ trợ dụng cụ học tập học kì II cho HS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iêm yết công khai báo cáo quyết toán nguồn kinh phí đã huy động với tập thể nhà trường, các tổ chức và cá nhân đã đóng góp kinh phí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à soát tình hình CSVC để xây dựng kế hoạch năm học 2021 - 2022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uyên truyền phòng chống dịch Covid-19. Liên hệ khám sức khỏe cho học sin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i/>
          <w:sz w:val="28"/>
          <w:szCs w:val="28"/>
        </w:rPr>
        <w:t>IV. Văn thư, thủ quỹ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Lưu trữ hồ sơ cuối năm (công văn, hồ sơ trường)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ửi báo cáo thống kê chất lượng lên cổng EQMS: 20/5/2021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3. Chuẩn bị biểu mẫu: đánh giá giáo viên, viên chức, báo cáo thành tích cho tổ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Nộp SKKN của giáo viên (7/5) , hồ sơ thi đua cho PGD (10/5/2021)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hu, nộp các khoản đóng góp của học sinh, giáo viên. Kiểm tra tiền mặt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Đối chiếu các khoản thu – chi với kế toán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. Thư viện-Thiết bị: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Thu hồi sách, tài liệu, thiết bị dạy học đã cho học sinh, giáo viên mượn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2. Bàn giao tủ thiết bị tại lớp, tại các phòng học bộ môn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ổ chức kiểm kê thư viện, thiết bị báo cáo kết quả cho kế toán để tổng hợp kiểm kê cuối năm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Báo cáo số lượng, tình trạng sách giáo khoa phục vụ năm học mới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. Bảo vệ: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1. Bảo vệ 24/24. Đóng cửa phòng học đúng giờ, đảm bảo an ninh trật tự. Nhận bàn giao tài sản và niêm phong. Chăm sóc cây cối không để chế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Vệ sinh sân trường, nhà vệ sinh sạch sẽ.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Công tác khác: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Tổ chức đánh giá CBQL, giáo viên; đánh giá viên chức, xét thi đua: 10/5/2020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/>
      </w:pPr>
      <w:r>
        <w:rPr>
          <w:sz w:val="28"/>
          <w:szCs w:val="28"/>
        </w:rPr>
        <w:t>2. Tham gia Đại hội thể dục thể thao xã Phong An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3. Hội chữ thập đỏ: Bình xét HS nhận quà quỹ “Vì bạn nghèo nuôi heo đất”. Quyết toán quỹ hội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Dự kiến Tổng kết năm học: 28/5/2021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120" w:after="120"/>
        <w:jc w:val="both"/>
        <w:rPr>
          <w:bCs/>
          <w:lang w:val="nl-NL"/>
        </w:rPr>
      </w:pPr>
      <w:r>
        <w:rPr>
          <w:lang w:val="nl-NL"/>
        </w:rPr>
        <w:tab/>
        <w:t xml:space="preserve">5. </w:t>
      </w:r>
      <w:r>
        <w:rPr/>
        <w:t>Tổ chức họp Hội đồng trường (báo cáo kế hoạch phát triển năm học mới, dự kiến giáo viên chủ nhiệm lớp.)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/>
      </w:pPr>
      <w:r>
        <w:rPr>
          <w:sz w:val="28"/>
          <w:szCs w:val="28"/>
        </w:rPr>
        <w:t>6. Kết hợp với công đoàn tổ chức tham quan học tập hè cho CBGVNV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i/>
        </w:rPr>
        <w:t>Nơi nhận</w:t>
      </w:r>
      <w:r>
        <w:rPr>
          <w:b/>
        </w:rPr>
        <w:t>:                                                                                       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Hương Lâm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B,GV,NV trường (để thực hiệ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 xml:space="preserve">Lưu: VT.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Trần Thị Hiếu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90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w w:val="100"/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4:00Z</dcterms:created>
  <dc:creator>Smart</dc:creator>
  <dc:description/>
  <cp:keywords/>
  <dc:language>en-US</dc:language>
  <cp:lastModifiedBy>Admin</cp:lastModifiedBy>
  <cp:lastPrinted>2017-05-03T13:51:00Z</cp:lastPrinted>
  <dcterms:modified xsi:type="dcterms:W3CDTF">2021-05-05T01:00:00Z</dcterms:modified>
  <cp:revision>1377</cp:revision>
  <dc:subject/>
  <dc:title> PHÒNG GD-ĐT PHONG ĐIỀN       CỘNG HÒA XÃ HỘI CHỦ NGHĨA VIỆT NAM</dc:title>
</cp:coreProperties>
</file>